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1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Евро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лынских Александра Юрье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лынских Александр Ю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4 года, срок представления не позднее 25.10.2024 года. Фактически представлена 20.02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лынских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444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лынских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лынских Александра Ю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